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-9525</wp:posOffset>
                </wp:positionV>
                <wp:extent cx="14351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trong địa bà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0.15pt;mso-wrap-distance-left:9.05pt;mso-wrap-distance-right:9.05pt;mso-wrap-distance-top:0pt;mso-wrap-distance-bottom:0pt;margin-top:-0.7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trong địa bà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5715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ĐĂNG KÝ </w:t>
      </w:r>
      <w:r>
        <w:rPr>
          <w:bCs/>
          <w:sz w:val="30"/>
          <w:szCs w:val="30"/>
          <w:lang w:val="vi-VN"/>
        </w:rPr>
        <w:t>CHUYỂ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vi-VN"/>
        </w:rPr>
        <w:t xml:space="preserve">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20" w:firstLine="72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̉ tịch Ủy ban Nhân dân thành phố Thủ Đức;</w:t>
      </w:r>
    </w:p>
    <w:p>
      <w:pPr>
        <w:pStyle w:val="Normal"/>
        <w:ind w:left="1440" w:firstLine="720"/>
        <w:rPr/>
      </w:pPr>
      <w:r>
        <w:rPr>
          <w:b w:val="false"/>
          <w:sz w:val="26"/>
          <w:szCs w:val="26"/>
        </w:rPr>
        <w:t>- Trưởng phòng Giáo dục và Đào tạo thành phố Thủ Đức;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ưởng phòng Nội vụ thành phố Thủ Đức;</w:t>
      </w:r>
    </w:p>
    <w:p>
      <w:pPr>
        <w:pStyle w:val="Normal"/>
        <w:tabs>
          <w:tab w:val="clear" w:pos="720"/>
          <w:tab w:val="right" w:pos="9639" w:leader="dot"/>
        </w:tabs>
        <w:ind w:firstLine="212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Hiệu trưởng trường </w:t>
        <w:tab/>
        <w:t>;</w:t>
      </w:r>
      <w:r>
        <w:rPr>
          <w:b w:val="false"/>
          <w:i/>
          <w:iCs/>
          <w:color w:val="FF0000"/>
          <w:sz w:val="16"/>
          <w:szCs w:val="16"/>
        </w:rPr>
        <w:t>(nơi đang công tác)</w:t>
      </w:r>
    </w:p>
    <w:p>
      <w:pPr>
        <w:pStyle w:val="Normal"/>
        <w:ind w:left="18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:</w:t>
        <w:tab/>
        <w:t xml:space="preserve">Giới tính:  </w:t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>Ngày, tháng, năm sinh:…………………………Nơi sinh:……………….………………….</w:t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hứng minh nhân dân (CCCD): </w:t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>Chỗ ở hiện nay:</w:t>
        <w:tab/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hường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  <w:r>
        <w:rPr>
          <w:b w:val="false"/>
          <w:sz w:val="26"/>
          <w:szCs w:val="26"/>
        </w:rPr>
        <w:tab/>
        <w:tab/>
        <w:tab/>
        <w:t xml:space="preserve">Tạm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ị công tác: Trường </w:t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  <w:tab/>
        <w:t>Trình độ ngoại ngữ: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hức vụ, công việc đang làm : giáo viên dạy môn 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ào ngành:</w:t>
        <w:tab/>
        <w:t xml:space="preserve"> Ngày tháng năm bổ nhiệm ngạch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ề trường hiện đang công tác: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……………….; bậc: ……………; hệ số: …...……………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ốc thời gian nâng lương lần sau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ức phụ cấp thâm niên hiện hưởng: 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ời gian tham gia BHXH: ….. tháng ……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ết quả đánh giá viên chức năm học: 2022 – 2023: </w:t>
        <w:tab/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3 – 2024: 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ó nguyện vọng chuyển đến: 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1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2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3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Ý kiến của Thủ trưởng đơn vị:                                Ngày …… tháng….. năm 2024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Đồng ý cho chuyển công tác.</w:t>
      </w:r>
      <w:r>
        <w:rPr/>
        <w:t xml:space="preserve">                                                    </w:t>
      </w:r>
      <w:r>
        <w:rPr>
          <w:sz w:val="26"/>
          <w:szCs w:val="26"/>
        </w:rPr>
        <w:t>Người làm đơn</w:t>
      </w:r>
    </w:p>
    <w:p>
      <w:pPr>
        <w:pStyle w:val="TextBodyIndent"/>
        <w:ind w:firstLine="426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gày … tháng …… năm 2024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ỆU TRƯỞ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304" w:right="567" w:gutter="0" w:header="0" w:top="720" w:footer="0" w:bottom="42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2:00Z</dcterms:created>
  <dc:creator>VNN.R9</dc:creator>
  <dc:description/>
  <cp:keywords/>
  <dc:language>en-US</dc:language>
  <cp:lastModifiedBy>User</cp:lastModifiedBy>
  <cp:lastPrinted>2016-05-07T17:04:00Z</cp:lastPrinted>
  <dcterms:modified xsi:type="dcterms:W3CDTF">2024-03-01T02:39:00Z</dcterms:modified>
  <cp:revision>11</cp:revision>
  <dc:subject/>
  <dc:title>         </dc:title>
</cp:coreProperties>
</file>